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Cs w:val="21"/>
                                      <w:lang w:eastAsia="zh-TW"/>
                                    </w:rPr>
                                    <w:t>90%WNiMoFe</w:t>
                                  </w: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Cs w:val="21"/>
                                <w:lang w:eastAsia="zh-TW"/>
                              </w:rPr>
                              <w:t>90%WNiMoFe</w:t>
                            </w: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11T09:19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