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% WNiMoFe Tungsten All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% WNiMoFe Tungsten Allo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2T06:40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